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507.75pt" filled="f" o:ole="">
            <v:imagedata r:id="rId3" o:title=""/>
          </v:shape>
          <o:OLEObject Type="Embed" ProgID="" ShapeID="ole_rId2" DrawAspect="Content" ObjectID="_1276063973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46.7pt" filled="f" o:ole="">
            <v:imagedata r:id="rId5" o:title=""/>
          </v:shape>
          <o:OLEObject Type="Embed" ProgID="" ShapeID="ole_rId4" DrawAspect="Content" ObjectID="_120789670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Dr. Aydın PEÇE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Görevlis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 Dr. Ertuğrul BALEKOĞL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Dr. Ali SALM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V.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851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Çim Uygulama ve Araştırma Merkezi Fatih Mahallesi Cinkulesi Mevkii Bayındır/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532 583 49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cimar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cimarastirma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134"/>
      <w:gridCol w:w="1418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ÇİM UYGULAMA VE ARAŞTIRMA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BÜTÇÜE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134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ÇUM-İAŞ-0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34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1:00Z</dcterms:created>
  <dc:creator>yeskin</dc:creator>
  <dc:description/>
  <cp:keywords/>
  <dc:language>en-US</dc:language>
  <cp:lastModifiedBy>Ramazan</cp:lastModifiedBy>
  <cp:lastPrinted>2021-03-31T09:58:00Z</cp:lastPrinted>
  <dcterms:modified xsi:type="dcterms:W3CDTF">2024-11-28T11:08:00Z</dcterms:modified>
  <cp:revision>14</cp:revision>
  <dc:subject/>
  <dc:title>SOSYAL GÜVENLİK KURUMU</dc:title>
</cp:coreProperties>
</file>