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483.35pt" filled="f" o:ole="">
            <v:imagedata r:id="rId3" o:title=""/>
          </v:shape>
          <o:OLEObject Type="Embed" ProgID="" ShapeID="ole_rId2" DrawAspect="Content" ObjectID="_391355871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208753484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Dr.Aydın PEÇE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Görevlis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Dr. Ertuğrul BALEKOĞL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Dr. Ali SALM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Yöneticis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Çim Uygulama ve Araştırma Merkezi Fatih Mahallesi Cinkulesi Mevkii Bayındır/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.532 583 495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cimar.ege.edu.tr</w:t>
          </w:r>
        </w:p>
        <w:p>
          <w:pPr>
            <w:pStyle w:val="Normal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cimarastirma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276"/>
      <w:gridCol w:w="1276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ÇİM UYGULAMA VE ARAŞTIRMA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GELİR KAYDI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6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276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CİM-İAŞ_FRM-009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276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4:00Z</dcterms:created>
  <dc:creator>yeskin</dc:creator>
  <dc:description/>
  <cp:keywords/>
  <dc:language>en-US</dc:language>
  <cp:lastModifiedBy>Ramazan</cp:lastModifiedBy>
  <cp:lastPrinted>2023-12-25T14:56:00Z</cp:lastPrinted>
  <dcterms:modified xsi:type="dcterms:W3CDTF">2024-10-30T07:58:00Z</dcterms:modified>
  <cp:revision>13</cp:revision>
  <dc:subject/>
  <dc:title>SOSYAL GÜVENLİK KURUMU</dc:title>
</cp:coreProperties>
</file>