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74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482.75pt" filled="f" o:ole="">
            <v:imagedata r:id="rId3" o:title=""/>
          </v:shape>
          <o:OLEObject Type="Embed" ProgID="" ShapeID="ole_rId2" DrawAspect="Content" ObjectID="_728677420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56429311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Öğr.Gör.Dr. Aydın PEÇE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Görevlis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Öğr.Gör.Dr. Ertuğrul BALEKOĞLU 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Sorumlus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Dr. Ali SALM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Yöneticisi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12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773"/>
      <w:gridCol w:w="283"/>
      <w:gridCol w:w="1414"/>
      <w:gridCol w:w="283"/>
      <w:gridCol w:w="2827"/>
      <w:gridCol w:w="1134"/>
    </w:tblGrid>
    <w:tr>
      <w:trPr>
        <w:trHeight w:val="851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Çim Uygulama ve Araştırma Merkezi Fatih Mahallesi Cinkulesi Mevkii Bayındır/İzmir TÜRKİYE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532 583 495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cimar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cimarastirma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961"/>
      <w:gridCol w:w="1276"/>
      <w:gridCol w:w="1276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9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ÇİM UYGULAMA VE ARAŞTIRMAMERKEZ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SATIN ALMA İŞLEMLER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276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CİM-İAŞ_FRM-010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6:00Z</dcterms:created>
  <dc:creator>yeskin</dc:creator>
  <dc:description/>
  <cp:keywords/>
  <dc:language>en-US</dc:language>
  <cp:lastModifiedBy>Ramazan</cp:lastModifiedBy>
  <cp:lastPrinted>2023-12-25T14:57:00Z</cp:lastPrinted>
  <dcterms:modified xsi:type="dcterms:W3CDTF">2024-10-30T07:58:00Z</dcterms:modified>
  <cp:revision>14</cp:revision>
  <dc:subject/>
  <dc:title>SOSYAL GÜVENLİK KURUMU</dc:title>
</cp:coreProperties>
</file>