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Çim Uygulama ve Araştır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Çim Uygulama ve Araştır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Birim Kalite Yönetim Sistemi Sorumlusu (Kalite Koordinatörü)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m personel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üdür görevlendireceği Birim Kalite Komisyonunda görevli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lüğü için herhangi bir nitelik öngörülmemiştir.</w:t>
            </w:r>
          </w:p>
        </w:tc>
      </w:tr>
      <w:tr>
        <w:trPr>
          <w:trHeight w:val="3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0"/>
              </w:rPr>
            </w:pPr>
            <w:r>
              <w:rPr>
                <w:sz w:val="20"/>
              </w:rPr>
              <w:t>Meslek Yüksekokulu Kalite Yönetimi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ü, Kalite Koordinatörlüğünün aşağıdaki görevleriyle ilgili olarak üniversitenin tüm akademik ve idari birimleri arasında koordinasyonu sağlamakla görevli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ü, Kalite Koordinatörlüğüne bağlı olarak çalışan ekiplerin faaliyetlerini koordine ed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ü, koordinatörlükteki uzman ve memurların çalışmalarını planlar, örgütler, liderlik yapar, koordine eder ve kontrol çalışmaları yap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-9001 Standartlarını takip ederek Kalite Yönetim Sisteminin yapılan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üman hazırlamak, revizyon yapmak, yayınlamak, kaydetmek ve dağıtım yap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iç denetim planını hazırlamak ve denetimlerin yapıl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sorumlularının ve iç denetçilerin eğitim almalar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ç sorumluları ve çalışanlara Kalite Yönetim Sistemleri ile ilgili eğitim verilmesini temin etm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Gözden Geçirme toplantısı için girdileri hazırlamak, toplantının yapılması, alınan kararların yazılması ve birimlere dağıtımını yapma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hedeflerinin belirlenmesini ve hedef bazlı performans ölçümlerinin yapıl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çlerin performanslarının ölçülmesi ile ilgili gerekli çalışmaları yapmak.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misyonu Birimi işlemlerini yürütmek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657 Sayılı Devlet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/>
            </w:pPr>
            <w:r>
              <w:rPr>
                <w:color w:val="000000"/>
                <w:sz w:val="22"/>
                <w:szCs w:val="22"/>
              </w:rPr>
              <w:t>Memurları Kanunu’nda belirtilen genel niteliklere sahip olmak.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2547 Sayılı Kan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Bilgisayar, yazılım ve ofis araçları kullanabilmek.</w:t>
            </w:r>
          </w:p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Analitik ve sistematik çalışma disiplinine sahip olmak.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etkin bir şekilde kullanabil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sel kabiliy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Müdürlüğü ile raporlama ilişkis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ektörlük Kalite Birimi ile  işbirliğ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Yüksekokulda görev yapan öğretim görevlileri ve idari personel ile bilgilendirme ve yönlendirme ilişkisi.</w:t>
            </w:r>
          </w:p>
        </w:tc>
      </w:tr>
      <w:tr>
        <w:trPr>
          <w:trHeight w:val="4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>2547 Sayılı Kanun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öğretim Kalite Güvencesi Ve Yükseköğretim Kalite Kurulu Yönetmeliğ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O 9001 Kalite Yönetim Sistem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 Üniversitesi Kalite Komisyonu Yönergesi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Doç. Dr. Ali SALMAN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üdür</w:t>
      </w:r>
      <w:r>
        <w:rPr>
          <w:sz w:val="22"/>
          <w:szCs w:val="22"/>
        </w:rPr>
        <w:t xml:space="preserve"> V.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2"/>
        <w:gridCol w:w="1445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Ertuğrul BALEKOĞL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Görevli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194"/>
      <w:gridCol w:w="579"/>
      <w:gridCol w:w="283"/>
      <w:gridCol w:w="1414"/>
      <w:gridCol w:w="283"/>
      <w:gridCol w:w="985"/>
      <w:gridCol w:w="1842"/>
      <w:gridCol w:w="2391"/>
      <w:gridCol w:w="19"/>
    </w:tblGrid>
    <w:tr>
      <w:trPr/>
      <w:tc>
        <w:tcPr>
          <w:tcW w:w="311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Aydın PEÇ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Yönetim Sistemleri birim Görevl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544" w:type="dxa"/>
          <w:gridSpan w:val="5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Kalite Yönetimi Birim Sorumlusu</w:t>
          </w:r>
        </w:p>
      </w:tc>
      <w:tc>
        <w:tcPr>
          <w:tcW w:w="4252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Doç. Dr. Ali SALM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 xml:space="preserve">Müdür </w:t>
          </w:r>
        </w:p>
      </w:tc>
    </w:tr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23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3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3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  <w:p>
    <w:pPr>
      <w:pStyle w:val="Footer"/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Çim Uygulama ve Araştırma Merkezi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  <w:szCs w:val="20"/>
            </w:rPr>
            <w:t>Kalite Yönetim Sistemi Sorumlusu Görev Tanımı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ÇUM-GTF-0005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8:00Z</dcterms:created>
  <dc:creator>User</dc:creator>
  <dc:description/>
  <cp:keywords/>
  <dc:language>en-US</dc:language>
  <cp:lastModifiedBy>Ramazan</cp:lastModifiedBy>
  <cp:lastPrinted>2024-11-25T15:45:00Z</cp:lastPrinted>
  <dcterms:modified xsi:type="dcterms:W3CDTF">2025-01-03T06:44:00Z</dcterms:modified>
  <cp:revision>7</cp:revision>
  <dc:subject/>
  <dc:title>Gorev Tanımı</dc:title>
</cp:coreProperties>
</file>