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97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Çim Uygulama ve Araştırma Merkez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Çim Uygulama ve Araştırma Merkez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eknike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erkez Müdürü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erkez Müdürünün görevlendireceği bir personel</w:t>
            </w:r>
          </w:p>
        </w:tc>
      </w:tr>
      <w:tr>
        <w:trPr>
          <w:trHeight w:val="5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ektrik ile ilgili belge ve bilgilere sahip olmak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0"/>
              </w:rPr>
              <w:t>Merkezdeki teknik işleri ilgilendiren tüm konularda gerekli tüm faaliyetlerin etkenlik ve verimlilik ilkelerine uygun olarak yürütülmesi amacıyla çalışmalar yapmak.</w:t>
            </w:r>
          </w:p>
        </w:tc>
      </w:tr>
      <w:tr>
        <w:trPr>
          <w:trHeight w:val="1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vcut </w:t>
              <w:tab/>
              <w:t xml:space="preserve">potansiyelinin tümünü kullanarak eğitim ve öğretim hizmetlerinin aksamadan yürütülmesine yardımcı olmak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/>
            </w:pPr>
            <w:r>
              <w:rPr>
                <w:sz w:val="20"/>
              </w:rPr>
              <w:t xml:space="preserve">Merkez kalite sistemi bünyesinde kendi sorumluluğunda belirtilen faaliyetleri yerine getirmek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>Sorumlusu olduğu konteynerlerde sorumlu öğretim elemanının talep ettiği işleri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/>
            </w:pPr>
            <w:r>
              <w:rPr>
                <w:sz w:val="20"/>
              </w:rPr>
              <w:t xml:space="preserve">Merkez ekipmanlarında karşılaşılan aksaklık ve eksiklikleri yazılı olarak bildirme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/>
            </w:pPr>
            <w:r>
              <w:rPr>
                <w:sz w:val="20"/>
              </w:rPr>
              <w:t xml:space="preserve">Ekipmanların özellikleri ve kullanım yerlerinde yapılacak değişiklikler için onay alarak bunları yapmak veya yaptırmak.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orumlusu olduğu konteynerlerin altyapı, bakım, onarım, boya ve temizliğini periyodik olarak yapmak ve yaptırma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erkezimizde var olan bilgisayar işleri ile ilgili her türlü arızaların tamiri ve onarımlarının yapıl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İnternet bağlantısı, internet hatları ve kablosuz internet ile ilgili sorunlara müdahale etmek internetin sorunsuz çalışmasını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Yazıcı ve tarayıcı gibi bilgisayar çevre birimlerinin kurumlarını yapmak, bunlarda var olan arızaları ve sorunları gidererek verimli bir şekilde çalışmasını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rkez aydınlatma ve elektrik tesisatında var olan arızaların giderilmesini sağlama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>Merkez telefon tesisatı ve telefon santrali ile ilgili sorunların çözümünü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>Klimalarla ilgili her türlü sorunla ilgilenmek  ve sorunların giderilmesini sağlam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>Projeksiyon cihazlarının montaj ve kurulumlarını sağlama</w:t>
            </w:r>
          </w:p>
          <w:p>
            <w:pPr>
              <w:pStyle w:val="Normal"/>
              <w:spacing w:lineRule="auto" w:line="360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112" w:hanging="0"/>
              <w:jc w:val="both"/>
              <w:rPr/>
            </w:pPr>
            <w:r>
              <w:rPr>
                <w:sz w:val="20"/>
              </w:rPr>
              <w:t>Merkezin tesis ve alt yapı ile ilgili her türlü bakım ve onarım işi (boya-badana işlerini yapmak, su tesisatı arızasına müdahale etmek, çatı-pencere vb… gibi) yerlerde Merkeze giren su, tesisatta meydana gelen tüm sorunlar vb….. gibi) ile ilgilenmek ve bunların yapılmasını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darenin lüzumlu hallerde vereceği bütün görevleri  yerine getirmek. </w:t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ukarıda belirtilen görev ve sorumlulukları gerçekleştirme yetkisine sahip ol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>Faaliyetlerin gerçekleştirilmesi için gerekli araç ve gereci kullanabilmek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657 Sayılı Devlet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urları Kanunu’nda belirtilen genel niteliklere sahip olmak.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0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Bilgisayar, yazılım ve ofis araçları kullanabilmek.</w:t>
            </w:r>
          </w:p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nalitik ve sistematik çalışma disiplinine sahip olmak.</w:t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etkin bir şekilde kullanabil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sel kabiliy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üzeyde Bilgisayar ve internet kullanımı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14" w:hanging="357"/>
              <w:rPr/>
            </w:pPr>
            <w:r>
              <w:rPr>
                <w:sz w:val="20"/>
              </w:rPr>
              <w:t xml:space="preserve">Merkez Müdürlüğümüze alınacak malzemeler ilgili konularda Döner Sermaye ve Satın Alma Personeli il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14" w:hanging="357"/>
              <w:rPr>
                <w:sz w:val="20"/>
              </w:rPr>
            </w:pPr>
            <w:r>
              <w:rPr>
                <w:sz w:val="20"/>
              </w:rPr>
              <w:t>Bilimsel çalışmalarla ilgili konularda Öğretim Üyeleri ile</w:t>
            </w:r>
          </w:p>
        </w:tc>
      </w:tr>
      <w:tr>
        <w:trPr>
          <w:trHeight w:val="4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 xml:space="preserve">657 Sayılı Devlet Memurları Kanun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Doç.Dr. Ali SALMAN</w:t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Müdür V.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İŞC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İŞÇ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819900" cy="540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402"/>
                            <w:gridCol w:w="3686"/>
                          </w:tblGrid>
                          <w:tr>
                            <w:trPr>
                              <w:trHeight w:val="82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051" w:leader="none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Öğr.Gör.Dr. Aydın PEÇE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Yönetim Sistemleri Birim  Görevlisi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Öğr.Gör.Dr.ErtuğrulBALEKOĞL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Yönetim Sistemleri Birim Sorumlusu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oç.Dr. Ali SALMA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üdür V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42.55pt;mso-wrap-distance-left:7.05pt;mso-wrap-distance-right:7.05pt;mso-wrap-distance-top:0pt;mso-wrap-distance-bottom:0pt;margin-top:633.2pt;mso-position-vertical-relative:text;margin-left:-1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402"/>
                      <w:gridCol w:w="3686"/>
                    </w:tblGrid>
                    <w:tr>
                      <w:trPr>
                        <w:trHeight w:val="821" w:hRule="atLeast"/>
                      </w:trPr>
                      <w:tc>
                        <w:tcPr>
                          <w:tcW w:w="36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051" w:leader="none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Öğr.Gör.Dr. Aydın PEÇE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Yönetim Sistemleri Birim  Görevlisi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Öğr.Gör.Dr.ErtuğrulBALEKOĞL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Yönetim Sistemleri Birim Sorumlusu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ç.Dr. Ali SALM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üdür V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2E74B5"/>
              <w:sz w:val="20"/>
              <w:szCs w:val="20"/>
            </w:rPr>
          </w:pPr>
          <w:r>
            <w:rPr>
              <w:rFonts w:cs="Cambria" w:ascii="Cambria" w:hAnsi="Cambria"/>
              <w:b/>
              <w:color w:val="2E74B5"/>
              <w:sz w:val="20"/>
              <w:szCs w:val="2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2E74B5"/>
              <w:sz w:val="20"/>
              <w:szCs w:val="20"/>
            </w:rPr>
          </w:pPr>
          <w:r>
            <w:rPr>
              <w:rFonts w:cs="Cambria" w:ascii="Cambria" w:hAnsi="Cambria"/>
              <w:b/>
              <w:color w:val="2E74B5"/>
              <w:sz w:val="20"/>
              <w:szCs w:val="2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2E74B5"/>
              <w:sz w:val="20"/>
              <w:szCs w:val="20"/>
            </w:rPr>
          </w:pPr>
          <w:r>
            <w:rPr>
              <w:rFonts w:cs="Cambria" w:ascii="Cambria" w:hAnsi="Cambria"/>
              <w:b/>
              <w:color w:val="2E74B5"/>
              <w:sz w:val="20"/>
              <w:szCs w:val="20"/>
            </w:rPr>
            <w:t>ÇİM UYGULAMA VE ARAŞTIRMA MERKEZİ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</w:rPr>
          </w:pPr>
          <w:r>
            <w:rPr>
              <w:b/>
              <w:color w:val="2E74B5"/>
              <w:sz w:val="20"/>
              <w:szCs w:val="20"/>
            </w:rPr>
            <w:t>TEKNİKER 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  <w:t>ÇUM-GTF-0003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1F4E79"/>
              <w:sz w:val="20"/>
              <w:szCs w:val="20"/>
              <w:lang w:val="en-US" w:eastAsia="en-US"/>
            </w:rPr>
          </w:pPr>
          <w:r>
            <w:rPr>
              <w:i/>
              <w:color w:val="1F4E79"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9:00Z</dcterms:created>
  <dc:creator>User</dc:creator>
  <dc:description/>
  <cp:keywords/>
  <dc:language>en-US</dc:language>
  <cp:lastModifiedBy>Ramazan</cp:lastModifiedBy>
  <cp:lastPrinted>2021-05-18T10:02:00Z</cp:lastPrinted>
  <dcterms:modified xsi:type="dcterms:W3CDTF">2024-11-28T11:01:00Z</dcterms:modified>
  <cp:revision>32</cp:revision>
  <dc:subject/>
  <dc:title>Gorev Tanımı</dc:title>
</cp:coreProperties>
</file>